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по английскому языку на период с 18.05.2020 по 22.05.2020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а, 9б класс -  с.120,  упр.1 письмен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свещ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сийская электронная школа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в класс – с.44  упр.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удиоматериалы к учебнику спотлайт 5 клас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сийская электронная школа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а,2б класс  - учеб.: с.135 упр.1 письмен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удио к учебнику 2 клас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а,3б,3в класс – учеб: с.154  упр.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а, 4б класс – учеб.: с.141 упр.2 -  соотнести картинку с названиями страны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sv.ru/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m.youtube.com/watch?v=k4CnP4KRPtQ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m.youtube.com/watch?v=RsnaGn91ZY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4:03:00Z</dcterms:created>
  <dc:creator>Домашний</dc:creator>
  <dc:description/>
  <cp:keywords/>
  <dc:language>en-US</dc:language>
  <cp:lastModifiedBy>Домашний</cp:lastModifiedBy>
  <cp:lastPrinted>2020-04-13T12:54:00Z</cp:lastPrinted>
  <dcterms:modified xsi:type="dcterms:W3CDTF">2020-05-18T14:44:00Z</dcterms:modified>
  <cp:revision>38</cp:revision>
  <dc:subject/>
  <dc:title/>
</cp:coreProperties>
</file>